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CĂTRE</w:t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SA JUDEŢEANĂ DE PENSII SATU MAR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ubsemnatul (a)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omiciliat(ă)  în__________________________str._____________________________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nr._________bl._________ap.__________cu  CNP_____________________________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rin prezenta cerere vă rog a-mi elibera o adeverinţă pentru                            următoarele luni_______________________________________ ,  pentru a-mi servi la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Nr. dosar pensie  ________________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Nr. telefon ______________________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20"/>
          <w:szCs w:val="20"/>
        </w:rPr>
        <w:t>Declar că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20"/>
          <w:szCs w:val="20"/>
        </w:rPr>
        <w:t>sunt de acord cu prelucrarea datelor cu caracter personal, în concordanţă cu prevederile Regulamentului(UE) nr. 679/2016 al Parlamentului European şi al Consiliului din 27 aprilie 2016 privind protecţia persoanelor fizice în ceea ce priveşte prelucrarea datelor cu caracter personal şi privind libera circulaţie a acestor date (Regulamentul general privind protecţia datelor).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Satu Mare                                                                                 Semnătura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data_____________                                                                      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1:00Z</dcterms:created>
  <dc:creator>qw</dc:creator>
  <dc:description/>
  <cp:keywords/>
  <dc:language>en-US</dc:language>
  <cp:lastModifiedBy>Roberth Pricop</cp:lastModifiedBy>
  <cp:lastPrinted>2019-01-08T08:41:00Z</cp:lastPrinted>
  <dcterms:modified xsi:type="dcterms:W3CDTF">2025-09-24T05:46:00Z</dcterms:modified>
  <cp:revision>5</cp:revision>
  <dc:subject/>
  <dc:title>CATRE</dc:title>
</cp:coreProperties>
</file>